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75"/>
        <w:gridCol w:w="1460"/>
        <w:gridCol w:w="1360"/>
        <w:gridCol w:w="1860"/>
        <w:gridCol w:w="1497"/>
        <w:gridCol w:w="1720"/>
        <w:gridCol w:w="1618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NO INVESTIMENTO FINANZIARIO IMPIANTO FOTOVOLTAICO kWp 64,80 CAPITALE 290.000 20 anni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gna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o GS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risparmi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finanzia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tenzioni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prodotta kWh ann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 impianto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09 Ottobre / dicemb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59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3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700,00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1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55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98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1,3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50,00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55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98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181,3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54,50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3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9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923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30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29,5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59,05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04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64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45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84,2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63,64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79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05,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6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45,4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68,27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544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747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76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12,9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72,95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298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9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9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86,8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77,68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55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33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0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66,9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82,46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815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77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2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53,3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187,29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577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21,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40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45,7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2,16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341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66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656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44,3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997,08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107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11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2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48,8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7,05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876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57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4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59,3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2,82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648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03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62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75,7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8,65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42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50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8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98,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4,54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19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98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26,0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8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975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46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21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59,7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6,49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755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94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4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99,1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2,55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53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43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62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44,2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8,68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30 gennaio / settemb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774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6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8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43,9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4,86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32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892,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.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70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.111,19 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4.324,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usc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4.370,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guadag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do attivo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.954,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G" Energia prodotta  tiene conto della riduzione di resa del 1% anno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F" Manutenzioni ordinaria e straordinaria  tiene conto dell'aumento d'inflazione del 1% an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bio dell'inverter  a circa 12 rientra tra le manutenzioni detraibili dalle tass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colonna "C" Incentivo GSE moltiplica la colonna "G" per l'incentivo di € 0,39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D"Energia risparmiata moltiplica la colonna "G" per il costo attuale di € 0,09  con un aumento del 2% annu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NO INVESTIMENTO FINANZIARIO IMPIANTO FOTOVOLTAICO kWp 64,80 CAPITALE 290.000 15 anni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gna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o GS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risparmi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finanzia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utenzioni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prodotta kWh ann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 impianto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09 Ottobre / dicemb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59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26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1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55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983,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1,3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5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346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935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58,8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54,5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3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09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76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30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12,2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59,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84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817,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45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72,1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63,6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593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759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60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38,4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68,2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347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70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76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11,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72,9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104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644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9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89,9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77,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86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88,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0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75,0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82,4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624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532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2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66,3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187,2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388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77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40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63,6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2,1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15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22,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656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67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997,0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922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68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23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76,3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7,0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693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14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42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91,5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2,8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466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61,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62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12,6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8,6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241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08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78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8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739,5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4,5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01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56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0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72,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,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79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105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21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10,4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6,49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58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53,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4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54,3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2,5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36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3,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62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3,7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8,6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30 gennaio / settembr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774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162,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08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43,9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4,8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.931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099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.6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70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111,19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.141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usc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5.970,6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guadag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do attivo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4.171,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G" Energia prodotta  tiene conto della riduzione di resa del 1% anno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F" Manutenzioni ordinaria e straordinaria  tiene conto dell'aumento d'inflazione del 1% an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bio dell'inverter  a circa 12 rientra tra le manutenzioni detraibili dalle tass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C" Incentivo GSE moltiplica la colonna "G" per l'incentivo di € 0,39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D"Energia risparmiata moltiplica la colonna "G" per il costo attuale di € 0,09  con un aumento del 2% annu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IANO INVESTIMENTO FINANZIARIO IMPIANTO FOTOVOLTAICO kWp 3 CAPITALE 17,000  PRIVATO  INSTALLAZIONE 45° PARALLEL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EMINTEGRATO</w:t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gna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o GS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risparmi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finanzia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i + Assicurazio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prodotta kWh ann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 impianto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7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66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5.171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51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3.367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36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9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,3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1.585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22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3,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,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9.82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08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7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8.090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94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2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3,3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6.377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8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6,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1,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4.686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66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0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5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9,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3.017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52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4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8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37,3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.370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3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9,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5,9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2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3,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,9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7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12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7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76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,1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24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99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2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3,7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469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8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7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6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3,5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9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7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,7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495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60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,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24,2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977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48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5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4,9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43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35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,0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877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2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,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,3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296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1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5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,9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9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4,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27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840,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usc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827,01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guadag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do attivo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13,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G" Energia prodotta  tiene conto della riduzione di resa del 1% anno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F" Manutenzioni ordinaria e straordinaria  tiene conto dell'aumento d'inflazione del 1% an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bio dell'inverter  a circa 12 rientra tra le manutenzioni detraibili dalle tass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C" Incentivo GSE moltiplica la colonna "G" per l'incentivo di € 0,39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D"Energia risparmiata moltiplica la colonna "G" per il costo attuale di € 0,09  con un aumento del 2% annu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IANO INVESTIMENTO FINANZIARIO IMPIANTO FOTOTERMICO Mq 12 CAPITALE 8.500 € PRIVATO  5 persone INSTALLAZIONE 45° PARALLELO </w:t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impegna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razione 5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risparmi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finanzia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i + Assicurazio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prodotta kWh ann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 impianto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8.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7.04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2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7,5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5.602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5,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4.158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7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2,9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2.717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4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0,9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.28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9,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78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8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7,4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286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5,8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3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5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5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3,2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81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7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2,2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63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1,3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143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2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,5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19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9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9,9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9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7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9,5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562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4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9,2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028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,0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91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,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51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,2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40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9,5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88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0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463,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usc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40,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guadag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do attivo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923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G" Energia prodotta  tiene conto della riduzione di resa del 1% anno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F" Manutenzioni ordinaria e straordinaria  tiene conto dell'aumento d'inflazione del 1% an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bio dell'inverter  a circa 12 rientra tra le manutenzioni detraibili dalle tass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D"Energia risparmiata moltiplica la colonna "G" per il costo attuale di kWh termico € 0,087  con un aumento del 2% annu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IANO INVESTIMENTO FINANZIARIO IMPIANTO FOTOTERMICO Mq 12 CAPITALE 8.500 € PRIVATO  5 persone INSTALLAZIONE 45° PARALLELO </w:t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 impegnat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razione 36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risparmia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finanziamen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i + Assicurazio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prodotta kWh anno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 impianto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8.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5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7.67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2,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7,5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6.860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9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5,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6.04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7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2,9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5.23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4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0,9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4.425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1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9,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3.62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8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7,4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2.819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5,8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2.02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3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5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1.22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0,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3,2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€ 433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7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2,2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5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1,3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8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2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,5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4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9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9,9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7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7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9,5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94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4,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9,2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413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,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,0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76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,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9,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36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9,2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793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9,5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88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0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848,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usc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40,54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guadagno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do attivo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308,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G" Energia prodotta  tiene conto della riduzione di resa del 1% anno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F" Manutenzioni ordinaria e straordinaria  tiene conto dell'aumento d'inflazione del 1% anno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bio dell'inverter  a circa 12 rientra tra le manutenzioni detraibili dalle tass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D"Energia risparmiata moltiplica la colonna "G" per il costo attuale di kWh termico € 0,087  con un aumento del 2% annuo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590"/>
        <w:gridCol w:w="1910"/>
        <w:gridCol w:w="1818"/>
        <w:gridCol w:w="2027"/>
        <w:gridCol w:w="1613"/>
        <w:gridCol w:w="1252"/>
        <w:gridCol w:w="1627"/>
      </w:tblGrid>
      <w:tr>
        <w:trPr>
          <w:trHeight w:val="255" w:hRule="atLeast"/>
        </w:trPr>
        <w:tc>
          <w:tcPr>
            <w:tcW w:w="1358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IANO INVESTIMENTO FINANZIARIO IMPIANTO FOTOVOLTAICO kWp 3 CAPITALE 17,000  PRIVATO  INSTALLAZIONE 45° PARALLEL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EMINTEGRATO</w:t>
            </w:r>
          </w:p>
        </w:tc>
      </w:tr>
      <w:tr>
        <w:trPr>
          <w:trHeight w:val="255" w:hRule="atLeast"/>
        </w:trPr>
        <w:tc>
          <w:tcPr>
            <w:tcW w:w="13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entivo GS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risparmiat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borso finanziamento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i + Assicurazion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a prodotta kWh anno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 impianto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66,0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2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51,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,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,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36,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9,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2,3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22,5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3,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,02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08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7,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03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94,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2,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3,3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80,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6,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1,03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66,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0,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5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9,02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52,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4,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8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7,33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39,2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9,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5,96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1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25,9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3,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4,9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12,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7,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76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4,15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99,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2,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3,71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86,5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7,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6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3,5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73,6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,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9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,74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60,9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6,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2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4,2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48,3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,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5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4,96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35,8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6,01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23,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,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7,35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no 20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11,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5,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,97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96,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44,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.2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27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entrat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.840,4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uscit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.027,01</w:t>
            </w:r>
          </w:p>
        </w:tc>
        <w:tc>
          <w:tcPr>
            <w:tcW w:w="3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guadagno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ldo attivo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13,39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15%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G" Energia prodotta  tiene conto della riduzione di resa del 1% anno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a "F" Manutenzioni ordinaria e straordinaria  tiene conto dell'aumento d'inflazione del 1% anno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ambio dell'inverter  a circa 12 rientra tra le manutenzioni detraibili dalle tasse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C" Incentivo GSE moltiplica la colonna "G" per l'incentivo di € 0,392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onna "D"Energia risparmiata moltiplica la colonna "G" per il costo attuale di € 0,09  con un aumento del 2% annuo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25:00Z</dcterms:created>
  <dc:creator>pc</dc:creator>
  <dc:description/>
  <cp:keywords/>
  <dc:language>en-US</dc:language>
  <cp:lastModifiedBy>pc</cp:lastModifiedBy>
  <dcterms:modified xsi:type="dcterms:W3CDTF">2009-06-28T21:41:00Z</dcterms:modified>
  <cp:revision>12</cp:revision>
  <dc:subject/>
  <dc:title>PIANO INVESTIMENTO FINANZIARIO IMPIANTO FOTOVOLTAICO kWp 64,80 CAPITALE 290</dc:title>
</cp:coreProperties>
</file>